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452755</wp:posOffset>
                </wp:positionV>
                <wp:extent cx="2336165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192877462"/>
                            <w:bookmarkStart w:id="1" w:name="_1192868513"/>
                            <w:bookmarkStart w:id="2" w:name="_1019995897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8pt;height:87.35pt" filled="f" o:ole="">
                                  <v:imagedata r:id="rId3" o:title=""/>
                                </v:shape>
                                <o:OLEObject Type="Embed" ProgID="" ShapeID="ole_rId2" DrawAspect="Content" ObjectID="_6412141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87.45pt;mso-wrap-distance-left:9.05pt;mso-wrap-distance-right:9.05pt;mso-wrap-distance-top:0pt;mso-wrap-distance-bottom:0pt;margin-top:35.65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3" w:name="_1192877462"/>
                      <w:bookmarkStart w:id="4" w:name="_1192868513"/>
                      <w:bookmarkStart w:id="5" w:name="_1019995897"/>
                      <w:bookmarkEnd w:id="3"/>
                      <w:bookmarkEnd w:id="4"/>
                      <w:bookmarkEnd w:id="5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8pt;height:87.35pt" filled="f" o:ole="">
                            <v:imagedata r:id="rId5" o:title=""/>
                          </v:shape>
                          <o:OLEObject Type="Embed" ProgID="" ShapeID="ole_rId4" DrawAspect="Content" ObjectID="_159519227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PURO-KLIMA, a. s. </w: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Štěchovická 2266/2</w: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110 00  Praha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44780</wp:posOffset>
                </wp:positionV>
                <wp:extent cx="292735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915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72.1pt;mso-wrap-distance-left:9.05pt;mso-wrap-distance-right:9.05pt;mso-wrap-distance-top:0pt;mso-wrap-distance-bottom:0pt;margin-top:11.4pt;mso-position-vertical-relative:text;margin-left:-13.5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. j.: 2010-0</w:t>
        <w:tab/>
        <w:tab/>
        <w:tab/>
        <w:tab/>
        <w:tab/>
        <w:t xml:space="preserve">            </w:t>
        <w:tab/>
        <w:t xml:space="preserve">            V Praze dne 9. 6. 2010</w:t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 výběru nejvhodnější nabíd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bCs/>
          <w:sz w:val="2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a sídlo zadav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Univerzita Karlova v Praze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Ovocný trh 3-5, 116 36 Praha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Týká se součás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. lékařská fakulta, Praha 2, Kateřinská 1660/32, 121 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veřej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ístroj pro ozónovou terapi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Druh zadávacího říze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Evidenční číslo veřejné zakázky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907/20100009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V rámci shora uvedeného zadávacího řízení zadavatel rozhodl o výběru nejvhodnější nabídky analogicky dle § 81 z.č. 137/2006 Sb., o veřejných zakázkách. Nejvhodnější nabídkou je nabídka  uchazeče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PURO-KLIMA, a. s.</w:t>
      </w:r>
      <w:r>
        <w:rPr>
          <w:rFonts w:cs="Tahoma" w:ascii="Tahoma" w:hAnsi="Tahoma"/>
          <w:sz w:val="22"/>
        </w:rPr>
        <w:t xml:space="preserve"> se sídlem</w:t>
      </w:r>
      <w:bookmarkStart w:id="6" w:name="Text2"/>
      <w:r>
        <w:rPr>
          <w:rFonts w:cs="Tahoma" w:ascii="Tahoma" w:hAnsi="Tahoma"/>
          <w:sz w:val="22"/>
        </w:rPr>
        <w:t xml:space="preserve"> </w:t>
      </w:r>
      <w:bookmarkEnd w:id="6"/>
      <w:r>
        <w:rPr>
          <w:rFonts w:cs="Tahoma" w:ascii="Tahoma" w:hAnsi="Tahoma"/>
          <w:sz w:val="22"/>
        </w:rPr>
        <w:t xml:space="preserve">Štěchovická 2266/2, 100 00  Praha 10  IČ: 00149331, DIČ: CZ00149331, který podal nabídku č. 2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ůvodnění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V rámci zadávacího řízení obdržel zadavatel celkem 2 nabídky od následujících uchazečů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124"/>
        <w:gridCol w:w="2977"/>
        <w:gridCol w:w="992"/>
        <w:gridCol w:w="1701"/>
        <w:gridCol w:w="1843"/>
      </w:tblGrid>
      <w:tr>
        <w:trPr>
          <w:trHeight w:val="88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chodní firma nebo název uchazeč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íd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Právní fo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Č</w:t>
            </w:r>
          </w:p>
        </w:tc>
      </w:tr>
      <w:tr>
        <w:trPr>
          <w:trHeight w:val="8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terdent,  s. r. 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Foerstrova 12,      100 00  Praha 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. r. 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7111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27111792</w:t>
            </w:r>
          </w:p>
        </w:tc>
      </w:tr>
      <w:tr>
        <w:trPr>
          <w:trHeight w:val="8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URO-KLIMA, a. 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Štěchovická 2266/2, 110 00  Praha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. 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149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0014933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ýsledné pořadí nabídek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7"/>
        <w:gridCol w:w="2235"/>
        <w:gridCol w:w="2126"/>
      </w:tblGrid>
      <w:tr>
        <w:trPr>
          <w:trHeight w:val="5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chazeč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řepočtené</w:t>
              <w:br/>
              <w:t xml:space="preserve"> bod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řadí</w:t>
            </w:r>
          </w:p>
        </w:tc>
      </w:tr>
      <w:tr>
        <w:trPr>
          <w:trHeight w:val="513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RO-KLIMA, a. s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Interdent, s. r. o. 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5,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 ohledem na výše uvedené skutečnosti zadavatel rozhodl, že nabídka č. 2 je nejvhodnější nabídkou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</w:t>
      </w:r>
      <w:r>
        <w:rPr>
          <w:rFonts w:cs="Tahoma" w:ascii="Tahoma" w:hAnsi="Tahoma"/>
          <w:sz w:val="22"/>
        </w:rPr>
        <w:t>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</w:t>
      </w:r>
      <w:r>
        <w:rPr>
          <w:rFonts w:cs="Tahoma" w:ascii="Tahoma" w:hAnsi="Tahoma"/>
          <w:sz w:val="22"/>
        </w:rPr>
        <w:t>Prof. MUDr. Tomáš Zima, DrSc., MB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</w:t>
      </w:r>
      <w:r>
        <w:rPr>
          <w:rFonts w:cs="Tahoma" w:ascii="Tahoma" w:hAnsi="Tahoma"/>
          <w:sz w:val="22"/>
        </w:rPr>
        <w:t>děkan 1.lékařské fakulty Univerzity Karlovy v Praz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134" w:right="850" w:gutter="0" w:header="0" w:top="851" w:footer="729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6"/>
      </w:rPr>
      <w:t xml:space="preserve">TELEFON                                     IČO                                            DIČ                                    FAX                                              E-MAIL                      </w:t>
    </w:r>
  </w:p>
  <w:p>
    <w:pPr>
      <w:pStyle w:val="Footer"/>
      <w:jc w:val="both"/>
      <w:rPr/>
    </w:pPr>
    <w:r>
      <w:rPr>
        <w:sz w:val="16"/>
      </w:rPr>
      <w:t xml:space="preserve">224 964 374                               00216208          </w:t>
      <w:tab/>
      <w:t xml:space="preserve">                      CZ00216208                        224 915 413                               marie.augustinova@lf1.cuni.cz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6:12:00Z</dcterms:created>
  <dc:creator>Kristýna Matějková</dc:creator>
  <dc:description/>
  <cp:keywords/>
  <dc:language>en-US</dc:language>
  <cp:lastModifiedBy>1.LF.UK</cp:lastModifiedBy>
  <cp:lastPrinted>2010-06-09T18:07:00Z</cp:lastPrinted>
  <dcterms:modified xsi:type="dcterms:W3CDTF">2010-06-09T16:12:00Z</dcterms:modified>
  <cp:revision>2</cp:revision>
  <dc:subject/>
  <dc:title>Hlavickovy papir</dc:title>
</cp:coreProperties>
</file>